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por seu advogado que ao final subscreve, vem muito respeitosamente à presença de Vossa Excelência, para propor  a presente ação de </w:t>
      </w:r>
      <w:r>
        <w:rPr>
          <w:b/>
          <w:bCs/>
          <w:sz w:val="22"/>
        </w:rPr>
        <w:t>JUSTIFICAÇÃO JUDICIAL,</w:t>
      </w:r>
      <w:r>
        <w:rPr>
          <w:sz w:val="22"/>
        </w:rPr>
        <w:t xml:space="preserve"> pelos motivos que, "data venia",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requerente era casada com o falecido Sr. ...., conforme faz prova documento em anexo, que faleceu na Cidade de ...., aos ...., conforme consta no Livro .... fls. ....,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Dessa união tiveram .... (....) filhos, todos maiores e cas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Ocorre, porém, que o de cujus participou da Revolução de 1.932, e a requerente, como viúva de Ex-Combatente, não recebe nenhuma pensão mensal a que faz juz, conforme faz certo os documentos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requer, nos termos do artigo 861 e seguintes do CPC, justificar perante V. Exa., com documentos e testemunhas,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Que seu marido, ...., participou da Revolução de 1.932, para que possa receber a pensão mensal, na condição de viúva de Ex-combat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 de V. Exa., designar dia e hora para inquirição das testemunhas abaixo arroladas e, justificado o alegado, de julgar por sentença, para que produza os devidos e legais efeitos a presente justificação, e, em seguida, sejam os autos entregues a requerente independentemente de trasl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sejam as testemunhas intimadas através do Sr. Oficial de Justiça, requerendo ainda os benefícios do art. 172 e seus parágrafos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l de Testemunh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5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